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 xml:space="preserve">趣玩黏土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342"/>
        <w:gridCol w:w="1620"/>
        <w:gridCol w:w="947"/>
        <w:gridCol w:w="1486"/>
      </w:tblGrid>
      <w:tr>
        <w:trPr>
          <w:trHeight w:val="519" w:hRule="exact"/>
        </w:trPr>
        <w:tc>
          <w:tcPr>
            <w:tcW w:w="90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7460" w:hRule="exact"/>
        </w:trPr>
        <w:tc>
          <w:tcPr>
            <w:tcW w:w="906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生對象須具備起始能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黏土、熟練黏土操作與技法、整體構圖與設計組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黏土操作技法與配色訓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提升對事物的觀察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整體構圖設計，引導多元性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分組教學、操作示範、樣品參考、引導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黏土的靈活操作、觀察力的提升、增廣創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果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克力禮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克力禮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花時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花時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花時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頸鹿吊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品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品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品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腳架框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腳架框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腳架框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『棒』的祝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『棒』的祝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進階班另有課程內容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en-US"/>
    </w:rPr>
  </w:style>
  <w:style w:type="character" w:styleId="WW8Num32z4">
    <w:name w:val="WW8Num32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8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18:00Z</dcterms:modified>
  <cp:revision>2</cp:revision>
  <dc:subject/>
  <dc:title>桃園縣錦興國民小學社團營對收費及管理辦法</dc:title>
</cp:coreProperties>
</file>